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Ciechanowiec, 30 listopada 2019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I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pochodzących                     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                              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Szkoła Główna Turystyki i Rekreacji Vistula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TextBody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stwierdza, że w dniu 30 listopada 2019 roku na terenie Muzeum Rolnictwa </w:t>
        <w:br/>
        <w:t xml:space="preserve">im. ks. Krzysztofa Kluka w Ciechanowcu odbył się XXXIX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trombity - dziec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0"/>
          <w:szCs w:val="20"/>
        </w:rPr>
      </w:pPr>
      <w:r>
        <w:rPr>
          <w:rFonts w:cs="Arial" w:ascii="Book Antiqua" w:hAnsi="Book Antiqua"/>
          <w:b w:val="false"/>
          <w:bCs/>
          <w:sz w:val="20"/>
          <w:szCs w:val="20"/>
        </w:rPr>
      </w:r>
    </w:p>
    <w:p>
      <w:pPr>
        <w:pStyle w:val="TextBody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TextBody"/>
        <w:rPr/>
      </w:pPr>
      <w:r>
        <w:rPr>
          <w:rFonts w:cs="Arial" w:ascii="Book Antiqua" w:hAnsi="Book Antiqua"/>
          <w:sz w:val="28"/>
          <w:szCs w:val="28"/>
        </w:rPr>
        <w:t>Do Konkursu zapisało się 15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Jury po wysłuchaniu 15 uczestników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 nagrodę w wysokości 500 zł otrzymuje: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8"/>
          <w:szCs w:val="28"/>
        </w:rPr>
        <w:t>Gabryś Bartosz ze Szczawnicy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II nagrodę w wysokości 400 zł otrzymuje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Waruś Daria ze Szczaw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30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aweł Kukuczka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iotr Golec z Łodygow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e w wysokości 100 zł każde,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umarytzia Maksym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udz Maria z Dęb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Jałowiczor Mateusz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Heczko Łukasz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opacz Bartłomiej z Łodygow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ach Jakub z Koszar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Wyróżnienie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iier David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uszka Szymon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egierski Kacper z Isteb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aczmarzyk Mateusz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bosz Jan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284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6795" cy="456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3:00Z</dcterms:created>
  <dc:creator>Wojciech Bogucki</dc:creator>
  <dc:description/>
  <cp:keywords/>
  <dc:language>en-US</dc:language>
  <cp:lastModifiedBy>Magda</cp:lastModifiedBy>
  <cp:lastPrinted>2018-12-01T19:32:00Z</cp:lastPrinted>
  <dcterms:modified xsi:type="dcterms:W3CDTF">2019-11-30T17:10:00Z</dcterms:modified>
  <cp:revision>39</cp:revision>
  <dc:subject/>
  <dc:title>Ciechanowiec 2009</dc:title>
</cp:coreProperties>
</file>